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General de acuerdos de la Asamblea Gener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, sobre la reunión convocada legalmente, celebrada el día...................................... con el quórum legal y estatutario exigido y en la que, por </w:t>
      </w:r>
      <w:r>
        <w:rPr>
          <w:i/>
        </w:rPr>
        <w:t>{mayoría / dos tercios/ unanimidad}</w:t>
      </w:r>
      <w:r>
        <w:rPr/>
        <w:t>,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Trasladar el contenido de los acuerdos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- Se faculta al Presidente/ a la Presidenta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ido la presente certificación, con el visto bueno del Presidente/a  en ............................................,  a ........... de 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/>
      </w:pPr>
      <w:r>
        <w:rPr/>
        <w:t>Fdo: EL/LA SECRETARIO/A</w:t>
        <w:tab/>
        <w:tab/>
        <w:tab/>
        <w:t>Vº Bº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55:00Z</dcterms:created>
  <dc:creator>lorena</dc:creator>
  <dc:description/>
  <cp:keywords/>
  <dc:language>en-US</dc:language>
  <cp:lastModifiedBy>lola</cp:lastModifiedBy>
  <dcterms:modified xsi:type="dcterms:W3CDTF">2015-10-05T13:12:00Z</dcterms:modified>
  <cp:revision>7</cp:revision>
  <dc:subject/>
  <dc:title>(Modelo  General de acuerdos de la Asamblea General )</dc:title>
</cp:coreProperties>
</file>